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REGOLAMENTO DELLE SEZIONI TERRITORIALI</w:t>
      </w:r>
    </w:p>
    <w:p>
      <w:pPr>
        <w:pStyle w:val="Testodelblocco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ELL’ASSOCIAZIONE “FINANZIERI CITTADINI E SOLIDARIETÀ”</w:t>
      </w:r>
    </w:p>
    <w:p>
      <w:pPr>
        <w:pStyle w:val="Ecxmsonormal"/>
        <w:spacing w:before="0" w:after="0"/>
        <w:ind w:left="180" w:right="2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  <w:u w:val="single"/>
        </w:rPr>
      </w:pPr>
      <w:r>
        <w:rPr>
          <w:rFonts w:cs="Times New Roman"/>
          <w:b/>
          <w:bCs/>
          <w:color w:val="000000"/>
          <w:sz w:val="24"/>
          <w:szCs w:val="14"/>
          <w:u w:val="single"/>
        </w:rPr>
      </w:r>
    </w:p>
    <w:p>
      <w:pPr>
        <w:pStyle w:val="Ecxmsonormal"/>
        <w:spacing w:before="0" w:after="0"/>
        <w:ind w:left="180" w:right="270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In vigore dal 15 aprile 2012)</w:t>
      </w:r>
    </w:p>
    <w:p>
      <w:pPr>
        <w:pStyle w:val="Ecxmsonormal"/>
        <w:spacing w:before="0" w:after="0"/>
        <w:ind w:right="27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1 - </w:t>
      </w:r>
      <w:r>
        <w:rPr>
          <w:i/>
          <w:iCs/>
          <w:color w:val="000000"/>
        </w:rPr>
        <w:t>Riferimenti statutari e ambito di applicazione del regolamento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Il presente regolamento costituisce attuazione dell’articolo 15 dello statuto dell’associazione Finanzieri Cittadini e Solidarietà – Ficiesse e contiene i criteri stabiliti dal direttivo nazionale in merito alla costituzione, alla struttura, al funzionamento e alle attività delle sezioni territoriali dell’associa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2 – </w:t>
      </w:r>
      <w:r>
        <w:rPr>
          <w:i/>
          <w:iCs/>
          <w:color w:val="000000"/>
        </w:rPr>
        <w:t xml:space="preserve">Indipendenza delle sezioni territoriali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Le sezioni territoriali Ficiesse sono strutturate in modo libero, indipendenti l’una dall’altra e tra di loro non subordinate, hanno autonomia amministrativa e contabile nei limiti posti dal presente regolamento e di qualunque obbligazione eventualmente da loro assunta rispondono, ai sensi dell’articolo 38 del codice civile solo le medesime sezioni e le persone che per esse hanno agit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E’ possibile costituire più sezioni Ficiesse nel territorio di un medesimo comune; in tal caso la segreteria nazionale stabilisce le relative denominazioni.</w:t>
      </w:r>
    </w:p>
    <w:p>
      <w:pPr>
        <w:pStyle w:val="Ecxmsonormal"/>
        <w:spacing w:before="0" w:after="0"/>
        <w:ind w:left="180" w:right="2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3 – </w:t>
      </w:r>
      <w:r>
        <w:rPr>
          <w:i/>
          <w:iCs/>
          <w:color w:val="000000"/>
        </w:rPr>
        <w:t>Finalità e attività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Le sezioni territoriali Ficiesse hanno la finalità di perseguire tra i propri iscritti e nell’ambito territoriale di riferimento gli scopi istituzionali dell’associa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In particolare, le sezioni:</w:t>
      </w:r>
    </w:p>
    <w:p>
      <w:pPr>
        <w:pStyle w:val="Ecxmsonormal"/>
        <w:numPr>
          <w:ilvl w:val="0"/>
          <w:numId w:val="8"/>
        </w:numPr>
        <w:spacing w:before="0" w:after="0"/>
        <w:ind w:left="502" w:right="270" w:hanging="360"/>
        <w:jc w:val="both"/>
        <w:rPr>
          <w:bCs/>
          <w:color w:val="000000"/>
        </w:rPr>
      </w:pPr>
      <w:r>
        <w:rPr>
          <w:bCs/>
          <w:color w:val="000000"/>
        </w:rPr>
        <w:t>collaborano con gli organi nazionali dell’associazione in coerenza con gli indirizzi, i principi, i criteri e le indicazioni dello statuto e del direttivo nazionale;</w:t>
      </w:r>
    </w:p>
    <w:p>
      <w:pPr>
        <w:pStyle w:val="Ecxmsonormal"/>
        <w:numPr>
          <w:ilvl w:val="0"/>
          <w:numId w:val="8"/>
        </w:numPr>
        <w:spacing w:before="0" w:after="0"/>
        <w:ind w:left="502" w:right="270" w:hanging="360"/>
        <w:jc w:val="both"/>
        <w:rPr/>
      </w:pPr>
      <w:r>
        <w:rPr/>
        <w:t>promuovono contatti stabili sul territorio con le realtà di interesse istituzionale dell’Associazione, anche attraverso iniziative e dibattiti, attività culturali, formative e informative al fine di contribuire al miglioramento sul territorio dei regimi di sicurezza, legalità e giustizia e nella prospettiva di riforme legislative e organizzative;</w:t>
      </w:r>
    </w:p>
    <w:p>
      <w:pPr>
        <w:pStyle w:val="Ecxmsonormal"/>
        <w:numPr>
          <w:ilvl w:val="0"/>
          <w:numId w:val="2"/>
        </w:numPr>
        <w:spacing w:before="0" w:after="0"/>
        <w:ind w:left="540" w:right="270" w:hanging="360"/>
        <w:jc w:val="both"/>
        <w:rPr/>
      </w:pPr>
      <w:r>
        <w:rPr/>
        <w:t xml:space="preserve">si impegnano per elevare le condizioni culturali, economiche, sociali e morali degli iscritti in una prospettiva di impegno civile, aiuto e solidarietà verso l’interno e verso l’esterno dell’associazione e per diffondere tra i cittadini una moderna coscienza fiscale, nella consapevolezza dell’essenzialità di una completa ed effettiva attuazione dei principi costituzionali di perequazione tributaria e di equità fiscale e per </w:t>
      </w:r>
      <w:r>
        <w:rPr>
          <w:color w:val="000000"/>
        </w:rPr>
        <w:t>sviluppare costruttivi e trasparenti rapporti tra l’Amministrazione finanziaria e i cittadini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In previsione del congresso nazionale, le sezioni territoriali che non siano nella situazione di sospensione prevista dall’art. 14 svolgono le attività previste dal regolamento congressuale ed eleggono i delegati da inviare al congress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color w:val="000000"/>
        </w:rPr>
        <w:t xml:space="preserve">Art. 4 – </w:t>
      </w:r>
      <w:r>
        <w:rPr>
          <w:i/>
          <w:iCs/>
          <w:color w:val="000000"/>
        </w:rPr>
        <w:t>Obblighi e divieti</w:t>
      </w:r>
    </w:p>
    <w:p>
      <w:pPr>
        <w:pStyle w:val="Ecxmsonormal"/>
        <w:spacing w:before="0" w:after="0"/>
        <w:ind w:left="180" w:right="2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Nelle loro attività, le sezioni rispettano i principi di autonomia, apartiticità e assenza di finalità di lucr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Nel perseguimento delle finalità istituzionali è fatto divieto di porre in essere comportamenti configurabili come sindacali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5 - </w:t>
      </w:r>
      <w:r>
        <w:rPr>
          <w:i/>
          <w:iCs/>
          <w:color w:val="000000"/>
        </w:rPr>
        <w:t>Principio di democrazia e informalità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Il funzionamento delle sezioni territoriali è informato al principio di democrazia e tutte le cariche sono elettiv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Le attività delle sezioni sono, di norma, basate sulla regola dell’informalità, salvo nei casi di:</w:t>
      </w:r>
    </w:p>
    <w:p>
      <w:pPr>
        <w:pStyle w:val="Ecxmsonormal"/>
        <w:numPr>
          <w:ilvl w:val="0"/>
          <w:numId w:val="3"/>
        </w:numPr>
        <w:tabs>
          <w:tab w:val="clear" w:pos="708"/>
        </w:tabs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elezione alle cariche interne;</w:t>
      </w:r>
    </w:p>
    <w:p>
      <w:pPr>
        <w:pStyle w:val="Ecxmsonormal"/>
        <w:numPr>
          <w:ilvl w:val="0"/>
          <w:numId w:val="3"/>
        </w:numPr>
        <w:tabs>
          <w:tab w:val="clear" w:pos="708"/>
        </w:tabs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elezione dei delegati al congresso nazionale e deliberazioni in ordine alle tesi congressuali;</w:t>
      </w:r>
    </w:p>
    <w:p>
      <w:pPr>
        <w:pStyle w:val="Ecxmsonormal"/>
        <w:numPr>
          <w:ilvl w:val="0"/>
          <w:numId w:val="3"/>
        </w:numPr>
        <w:tabs>
          <w:tab w:val="clear" w:pos="708"/>
        </w:tabs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richieste e comunicazioni di qualunque genere indirizzate al direttivo nazionale da documentare per iscritto a cura del rappresentante della sezione con allegazione dei verbali sintetici delle riunioni e indicazione dei soci presenti, delle maggioranze e delle decisioni assunte;</w:t>
      </w:r>
    </w:p>
    <w:p>
      <w:pPr>
        <w:pStyle w:val="Ecxmsonormal"/>
        <w:numPr>
          <w:ilvl w:val="0"/>
          <w:numId w:val="3"/>
        </w:numPr>
        <w:tabs>
          <w:tab w:val="clear" w:pos="708"/>
        </w:tabs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sottoscrizione di convenzioni con soggetti esterni;</w:t>
      </w:r>
    </w:p>
    <w:p>
      <w:pPr>
        <w:pStyle w:val="Ecxmsonormal"/>
        <w:numPr>
          <w:ilvl w:val="0"/>
          <w:numId w:val="3"/>
        </w:numPr>
        <w:tabs>
          <w:tab w:val="clear" w:pos="708"/>
        </w:tabs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lettere, atti e documenti per corrispondere a richieste degli organi nazionali o di soggetti esterni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color w:val="000000"/>
        </w:rPr>
        <w:t>Art. 6 - C</w:t>
      </w:r>
      <w:r>
        <w:rPr>
          <w:i/>
          <w:iCs/>
          <w:color w:val="000000"/>
        </w:rPr>
        <w:t>ostituzione di una nuova sezione territoriale</w:t>
      </w:r>
    </w:p>
    <w:p>
      <w:pPr>
        <w:pStyle w:val="Ecxmsonormal"/>
        <w:spacing w:before="0" w:after="0"/>
        <w:ind w:left="180" w:right="2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color w:val="000000"/>
        </w:rPr>
        <w:t xml:space="preserve">1. Per costituire una nuova sezione territoriale almeno dieci persone iscritte all’associazione inviano alla segreteria nazionale una richiesta scritta conforme al modello disponibile sul sito internet </w:t>
      </w:r>
      <w:hyperlink r:id="rId2">
        <w:r>
          <w:rPr>
            <w:rStyle w:val="InternetLink"/>
            <w:color w:val="000000"/>
          </w:rPr>
          <w:t>www.ficiesse.it</w:t>
        </w:r>
      </w:hyperlink>
      <w:r>
        <w:rPr>
          <w:color w:val="000000"/>
        </w:rPr>
        <w:t>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2. E’ necessario che tra i soci fondatori siano presenti rappresentanti della componente “finanzieri” e rappresentanti della componente “cittadini comuni”.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I soci di Ficiesse possono essere iscritti a una sola se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4. Ricevuta la domanda, la segreteria nazionale iscrive la sezione territoriale nel registro delle sezioni territoriali e ne dà comunicazione al primo firmatario della richiesta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5. Dal momento dell’iscrizione nel registro la nuova sezione territoriale è formalmente costituita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tabs>
          <w:tab w:val="clear" w:pos="708"/>
          <w:tab w:val="left" w:pos="9072" w:leader="none"/>
        </w:tabs>
        <w:spacing w:before="0" w:after="0"/>
        <w:ind w:left="180" w:right="270" w:hanging="0"/>
        <w:rPr>
          <w:color w:val="000000"/>
        </w:rPr>
      </w:pPr>
      <w:r>
        <w:rPr>
          <w:color w:val="000000"/>
        </w:rPr>
        <w:t xml:space="preserve">Art. 7 – </w:t>
      </w:r>
      <w:r>
        <w:rPr>
          <w:i/>
          <w:iCs/>
          <w:color w:val="000000"/>
        </w:rPr>
        <w:t>Incombenze formative, comitato precongressuale, presidente del comitato precongressuale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Le incombenze formative successive al ricevimento della comunicazione di iscrizione competono al primo firmatario della richiesta di cui all’art. 3, comma 1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Di norma e salvo diversa disposizione da parte della segreteria nazionale, una volta ricevuta la comunicazione di avvenuta iscrizione nel registro delle sezioni territoriali, i soci iscritti si riuniscono in assemblea per eleggere i componenti del comitato precongressuale, in numero minimo di tr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Appena eletto, il comitato precongressuale elegge a sua volta il presidente del comitato precongressuale, che è il rappresentante legale della sezione fino al primo congress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4. Il comitato precongressuale ha il compito di:</w:t>
      </w:r>
    </w:p>
    <w:p>
      <w:pPr>
        <w:pStyle w:val="Ecxmsonormal"/>
        <w:numPr>
          <w:ilvl w:val="0"/>
          <w:numId w:val="6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attendere a tutte le attività della nuova sezione;</w:t>
      </w:r>
    </w:p>
    <w:p>
      <w:pPr>
        <w:pStyle w:val="Ecxmsonormal"/>
        <w:numPr>
          <w:ilvl w:val="0"/>
          <w:numId w:val="6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indire il primo congresso della sezione entro e non oltre il termine di 90 giorni indicato dall’articolo 8, comma 1;</w:t>
      </w:r>
    </w:p>
    <w:p>
      <w:pPr>
        <w:pStyle w:val="Ecxmsonormal"/>
        <w:numPr>
          <w:ilvl w:val="0"/>
          <w:numId w:val="6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proporre al primo congresso la struttura degli organi definitivi della se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8 - </w:t>
      </w:r>
      <w:r>
        <w:rPr>
          <w:i/>
          <w:iCs/>
          <w:color w:val="000000"/>
        </w:rPr>
        <w:t>Primo congresso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Il primo congresso della nuova sezione territoriale è convocato entro e non oltre 180 giorni dalla comunicazione di avvenuta costituzione della sezione inviata dalla segreteria nazionale ed è presieduto dal presidente del comitato precongressu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Nel primo congresso viene decisa, su proposta del comitato precongressuale, la consistenza numerica degli organi della sezione territoriale, che devono essere costituiti:</w:t>
      </w:r>
    </w:p>
    <w:p>
      <w:pPr>
        <w:pStyle w:val="Ecxmsonormal"/>
        <w:numPr>
          <w:ilvl w:val="0"/>
          <w:numId w:val="7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da un direttivo di almeno di tre persone;</w:t>
      </w:r>
    </w:p>
    <w:p>
      <w:pPr>
        <w:pStyle w:val="Ecxmsonormal"/>
        <w:numPr>
          <w:ilvl w:val="0"/>
          <w:numId w:val="7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da un presidente;</w:t>
      </w:r>
    </w:p>
    <w:p>
      <w:pPr>
        <w:pStyle w:val="Ecxmsonormal"/>
        <w:numPr>
          <w:ilvl w:val="0"/>
          <w:numId w:val="7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da un segretari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In ragione del numero dei soci, delle persone che si rendono disponibili e del numero e della complessità delle attività che si intendono svolgere, è possibile eleggere anche:</w:t>
      </w:r>
    </w:p>
    <w:p>
      <w:pPr>
        <w:pStyle w:val="Ecxmsonormal"/>
        <w:numPr>
          <w:ilvl w:val="0"/>
          <w:numId w:val="5"/>
        </w:numPr>
        <w:spacing w:before="0" w:after="0"/>
        <w:ind w:left="567" w:right="270" w:hanging="425"/>
        <w:jc w:val="both"/>
        <w:rPr>
          <w:color w:val="000000"/>
        </w:rPr>
      </w:pPr>
      <w:r>
        <w:rPr>
          <w:color w:val="000000"/>
        </w:rPr>
        <w:t>un vicepresidente del direttivo, su proposta del presidente;</w:t>
      </w:r>
    </w:p>
    <w:p>
      <w:pPr>
        <w:pStyle w:val="Ecxmsonormal"/>
        <w:numPr>
          <w:ilvl w:val="0"/>
          <w:numId w:val="5"/>
        </w:numPr>
        <w:spacing w:before="0" w:after="0"/>
        <w:ind w:left="567" w:right="270" w:hanging="425"/>
        <w:jc w:val="both"/>
        <w:rPr>
          <w:color w:val="000000"/>
        </w:rPr>
      </w:pPr>
      <w:r>
        <w:rPr>
          <w:color w:val="000000"/>
        </w:rPr>
        <w:t>uno o più vicesegretari, su proposta del segretario.</w:t>
      </w:r>
    </w:p>
    <w:p>
      <w:pPr>
        <w:pStyle w:val="Ecxmsonormal"/>
        <w:spacing w:before="0" w:after="0"/>
        <w:ind w:left="567" w:right="27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9 – </w:t>
      </w:r>
      <w:r>
        <w:rPr>
          <w:i/>
          <w:iCs/>
          <w:color w:val="000000"/>
        </w:rPr>
        <w:t>Organi delle sezioni territoriali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Gli organi delle sezioni territoriali sono costituiti dal direttivo, dal presidente del direttivo, dall’eventuale vicepresidente, dal segretario e dagli eventuali vicesegretari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Il direttivo ha compiti di indirizzo politico e di controllo delle attività del segretario e dei vicesegretari ed è convocato dal president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Il presidente deve convocare il direttivo della sezione;</w:t>
      </w:r>
    </w:p>
    <w:p>
      <w:pPr>
        <w:pStyle w:val="Ecxmsolistparagraphcxspmiddle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a) su richiesta del segretario della sezione;</w:t>
      </w:r>
    </w:p>
    <w:p>
      <w:pPr>
        <w:pStyle w:val="Ecxmsolistparagraphcxspmiddle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b) su richiesta di 1/3 dei componenti del direttivo;</w:t>
      </w:r>
    </w:p>
    <w:p>
      <w:pPr>
        <w:pStyle w:val="Ecxmsolistparagraphcxspmiddle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d) su richiesta di 1/3 dei soci della sezione;</w:t>
      </w:r>
    </w:p>
    <w:p>
      <w:pPr>
        <w:pStyle w:val="Ecxmsolistparagraphcxsplast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e) su richiesta del segretario gener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4. Il direttivo si riunisca almeno due volte l’ann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5. Il segretario rappresenta la sezione, attende ed è responsabile dell’eventuale gestione amministrativa e decade se viene sfiduciato dalla maggioranza dei componenti del direttiv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6. Le dimissioni del segretario producono la decadenza degli eventuali vicesegretari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10 – </w:t>
      </w:r>
      <w:r>
        <w:rPr>
          <w:i/>
          <w:iCs/>
          <w:color w:val="000000"/>
        </w:rPr>
        <w:t xml:space="preserve">Durata in carica e rieleggibilità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1. Gli organi delle sezioni territoriali durano in carica tre anni e sono rieleggibili.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11 – </w:t>
      </w:r>
      <w:r>
        <w:rPr>
          <w:i/>
          <w:iCs/>
          <w:color w:val="000000"/>
        </w:rPr>
        <w:t>Finanziamenti e attività amministrative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I segretari delle sezioni territoriali possono ottenere finanziamenti:</w:t>
      </w:r>
    </w:p>
    <w:p>
      <w:pPr>
        <w:pStyle w:val="Ecxmsonormal"/>
        <w:spacing w:before="0" w:after="0"/>
        <w:ind w:left="142" w:right="270" w:hanging="0"/>
        <w:jc w:val="both"/>
        <w:rPr>
          <w:color w:val="000000"/>
        </w:rPr>
      </w:pPr>
      <w:r>
        <w:rPr>
          <w:color w:val="000000"/>
        </w:rPr>
        <w:t>a) dalla segreteria nazionale, in via ordinaria, per un importo pari a un terzo delle quote sociali versate dai propri iscritti da destinare prioritariamente alle spese di funzionamento della sezione e, in via straordinaria, per specifiche iniziative sul territorio strettamente collegate e direttamente riferibili a finalità istituzionali dell’associazione e ad esclusiva copertura delle spese vive sostenute e sempre regolarmente documentat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b) da parte di regioni, enti locali ed altri soggetti pubblici, nell’ambito delle specifiche normative di settore, per iniziative sul territorio direttamente ed esclusivamente riferibili alle finalità istituzionali dell’associazione e ad esclusiva copertura delle spese vive sostenute per tali attività e regolarmente documentate, con assoluta esclusione di qualunque forma, diretta o indiretta, di remunera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Le forme di autofinanziamento eventualmente decise dalle sezioni territoriali sono preventivamente comunicate al segretario gener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3. Ogni altra forma di finanziamento è consentita soltanto se preventivamente autorizzata per iscritto dal segretario generale dell’associazione.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4. Il segretario della sezione territoriale che riceve finanziamenti: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a) tiene aggiornato un registro delle entrate e delle uscit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b) conserva i relativi giustificativi di spesa unitamente alla corrispondenza e alla documentazione di riferimento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c) invia al segretario generale entro il mese di gennaio dell’anno successivo un sintetico rendiconto delle entrate e delle spese a fini di controllo e per il loro successivo inserimento nel bilancio consuntivo dell’associazione.</w:t>
      </w:r>
    </w:p>
    <w:p>
      <w:pPr>
        <w:pStyle w:val="Ecxmsonormal"/>
        <w:spacing w:before="0" w:after="0"/>
        <w:ind w:right="2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color w:val="000000"/>
        </w:rPr>
        <w:t xml:space="preserve">Art. 12 - </w:t>
      </w:r>
      <w:r>
        <w:rPr>
          <w:i/>
          <w:iCs/>
          <w:color w:val="000000"/>
        </w:rPr>
        <w:t xml:space="preserve">Convenzioni </w:t>
      </w:r>
    </w:p>
    <w:p>
      <w:pPr>
        <w:pStyle w:val="Ecxmsonormal"/>
        <w:spacing w:before="0" w:after="0"/>
        <w:ind w:left="180" w:right="2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Le Sezioni territoriali possono: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a) sottoscrivere convenzioni con aziende, professionisti ed enti a livello a livello comunale, provinciale o regional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b) proporre alla segreteria nazionale la stipula di convenzioni a livello nazion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2. Le convenzioni sono sottoscritte nell’esclusivo interesse dei soci ed eventuali interessi diretti o indiretti di soci della sezione sono portati preventivamente a conoscenza degli iscritti fruitori.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Le convenzioni sottoscritte possono essere riportate nell’eventuale sito internet della sezione.</w:t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color w:val="000000"/>
        </w:rPr>
        <w:t xml:space="preserve">4. Ciascuna convenzione è deliberata dal direttivo, è sottoscritta dal segretario ed è conservata in originale agli atti della sezione </w:t>
      </w:r>
      <w:r>
        <w:rPr>
          <w:iCs/>
          <w:color w:val="000000"/>
        </w:rPr>
        <w:t>territoriale stipulante ed impegna ai sensi dell’artuicolo 38 del codice civile solo ed unicamente quest’ultima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5. E’ fatto divieto di sottoscrivere convenzioni: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a) che comportino obbligazioni, di qualunque genere e natura, a carico dell’Associazion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b) con soggetti di non provata capacità, esperienza e serietà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c) con soggetti che abbiano notoriamente posto in essere comportamenti in contrasto o non conformi agli scopi dell’associazione o che non godano di buona reputazione o che possano in qualunque modo mettere in imbarazzo l’associazione e i soci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6. Ogni convenzione deve prevedere una clausola di recesso unilaterale, incondizionato e immediato senza oneri per la sezione territoriale stipulante e per l’associa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7. Copia della convenzione va inviata per posta elettronica alla segreteria nazionale entro un mese dalla sottoscri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8. Il segretario della sezione e i componenti del direttivo verificano con cadenza almeno annuale il livello di soddisfazione dei soci e l’adeguatezza e convenienza dell’offerta e se lo ritengono opportuno si avvalgono della facoltà di recesso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9. Delle convenzioni stipulate possono fruire tutti i soci dell’associazione, iscritti o meno alla sezione territoriale stipulante, solo ed esclusivamente se in regola con il pagamento della quota annu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rt. 13 – </w:t>
      </w:r>
      <w:r>
        <w:rPr>
          <w:i/>
          <w:iCs/>
          <w:color w:val="000000"/>
          <w:lang w:val="de-DE"/>
        </w:rPr>
        <w:t xml:space="preserve">Siti internet 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Le sezioni territoriali possono aprire, previa comunicazione alla segreteria nazionale, siti internet attenendosi alle disposizioni indicate con comunicazione scritta dalla segreteria nazion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Dei contenuti del sito internet della sezione territoriale risponde a ogni fine e titolo il segretario della se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color w:val="000000"/>
        </w:rPr>
        <w:t xml:space="preserve">Art. 14 – </w:t>
      </w:r>
      <w:r>
        <w:rPr>
          <w:i/>
          <w:iCs/>
          <w:color w:val="000000"/>
        </w:rPr>
        <w:t>Sospensione e riattivazione di una sezione territoriale</w:t>
      </w:r>
    </w:p>
    <w:p>
      <w:pPr>
        <w:pStyle w:val="Ecxmsonormal"/>
        <w:spacing w:before="0" w:after="0"/>
        <w:ind w:left="180" w:right="2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1. Una sezione territoriale viene sospesa dalla segreteria nazionale con annotazione nel registro delle sezioni territoriali quando:</w:t>
      </w:r>
    </w:p>
    <w:p>
      <w:pPr>
        <w:pStyle w:val="Ecxmsonormal"/>
        <w:numPr>
          <w:ilvl w:val="0"/>
          <w:numId w:val="4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per oltre 90 giorni, rimangono meno di 10 soci formalmente iscritti alla sezione o rimane vacante la carica di segretario o la carica di presidente del comitato precongressuale;</w:t>
      </w:r>
    </w:p>
    <w:p>
      <w:pPr>
        <w:pStyle w:val="Ecxmsonormal"/>
        <w:numPr>
          <w:ilvl w:val="0"/>
          <w:numId w:val="4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alla data del 1° luglio, hanno rinnovato la quota di iscrizione annuale meno di 10 iscritti;</w:t>
      </w:r>
    </w:p>
    <w:p>
      <w:pPr>
        <w:pStyle w:val="Ecxmsonormal"/>
        <w:numPr>
          <w:ilvl w:val="0"/>
          <w:numId w:val="4"/>
        </w:numPr>
        <w:spacing w:before="0" w:after="0"/>
        <w:ind w:left="540" w:right="270" w:hanging="360"/>
        <w:jc w:val="both"/>
        <w:rPr>
          <w:color w:val="000000"/>
        </w:rPr>
      </w:pPr>
      <w:r>
        <w:rPr>
          <w:color w:val="000000"/>
        </w:rPr>
        <w:t>entro il termine previsto dall’art. 8, comma 1, non viene convocato il primo congresso della sezione territoriale;</w:t>
      </w:r>
    </w:p>
    <w:p>
      <w:pPr>
        <w:pStyle w:val="Ecxmsonormal"/>
        <w:tabs>
          <w:tab w:val="clear" w:pos="708"/>
          <w:tab w:val="left" w:pos="142" w:leader="none"/>
        </w:tabs>
        <w:spacing w:before="0" w:after="0"/>
        <w:ind w:left="142" w:right="270" w:hanging="0"/>
        <w:jc w:val="both"/>
        <w:rPr>
          <w:iCs/>
          <w:color w:val="000000"/>
        </w:rPr>
      </w:pPr>
      <w:r>
        <w:rPr>
          <w:iCs/>
          <w:color w:val="000000"/>
        </w:rPr>
        <w:t>d) non sono rinnovate le cariche sociali per oltre 90 giorni dal termine previsto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2. La sezione sospesa non può svolgere attività e non elegge delegati al congresso nazion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Alle attività urgenti e non procrastinabili della sezione sospesa attende la segreteria nazional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4. La sezione territoriale sospesa viene riattivata dalla segreteria nazionale quando almeno 10 soci iscritti alla sezione e in regola con il pagamento della quota di iscrizione annuale inviano alla segreteria nazionale richiesta scritta di riattiva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5. Ricevuta la richiesta di riattivazione della sezione, la segreteria nazionale aggiorna il registro delle sezioni territoriali e ne dà comunicazione al primo firmatario della richiesta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6. Dal momento dell’annotazione di riattivazione nel registro delle sezioni territoriali la nuova sezione territoriale riprende le attività seguendo le disposizioni degli articoli 7 e 8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Art. 15 - </w:t>
      </w:r>
      <w:r>
        <w:rPr>
          <w:i/>
          <w:color w:val="000000"/>
        </w:rPr>
        <w:t>Coordinamenti regionali Ficiesse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pacing w:before="0" w:after="0"/>
        <w:ind w:left="142" w:right="270" w:hanging="0"/>
        <w:jc w:val="both"/>
        <w:rPr/>
      </w:pPr>
      <w:r>
        <w:rPr>
          <w:color w:val="000000"/>
        </w:rPr>
        <w:t xml:space="preserve">1. Al solo fine di poter accedere a finanziamenti pubblici in sede territoriale </w:t>
      </w:r>
      <w:r>
        <w:rPr>
          <w:iCs/>
          <w:color w:val="000000"/>
        </w:rPr>
        <w:t>e per il tempo necessario ad accedervi e ad utilizzarli, le sezioni territoriali di una regione possono</w:t>
      </w:r>
      <w:r>
        <w:rPr>
          <w:color w:val="000000"/>
        </w:rPr>
        <w:t xml:space="preserve"> costituire un soggetto, anche intestatario di codice fiscale, denominato “Coordinamento delle Sezioni territoriali Ficiesse della Regione …” previa autorizzazione della segreteria nazionale e concordando con questa l’atto costitutivo e lo statuto da registrare presso l’Agenzia delle entrate.</w:t>
      </w:r>
    </w:p>
    <w:p>
      <w:pPr>
        <w:pStyle w:val="Ecxmsonormal"/>
        <w:spacing w:before="0" w:after="0"/>
        <w:ind w:left="142" w:right="270" w:hanging="0"/>
        <w:jc w:val="both"/>
        <w:rPr>
          <w:color w:val="000000"/>
        </w:rPr>
      </w:pPr>
      <w:r>
        <w:rPr>
          <w:color w:val="000000"/>
        </w:rPr>
        <w:t>2. I coordinamenti regionali Ficiesse:</w:t>
      </w:r>
    </w:p>
    <w:p>
      <w:pPr>
        <w:pStyle w:val="Ecxmsonormal"/>
        <w:spacing w:before="0" w:after="0"/>
        <w:ind w:left="142" w:right="270" w:hanging="0"/>
        <w:jc w:val="both"/>
        <w:rPr>
          <w:color w:val="000000"/>
        </w:rPr>
      </w:pPr>
      <w:r>
        <w:rPr>
          <w:color w:val="000000"/>
        </w:rPr>
        <w:t>a) sono composti dai presidenti dei direttivi e dai segretari delle sezioni Ficiesse presenti nella regione, che ne fanno parte di diritto ed eleggono il president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b) possono, nell’ambito delle specifiche normative di settore, ricevere finanziamenti per iniziative sul territorio direttamente ed esclusivamente riferibili alle finalità istituzionali dell’associazione e ad esclusiva copertura delle spese vive sostenute per tali attività e regolarmente documentate, con assoluta esclusione di qualunque forma, diretta o indiretta, di remunera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3. Ogni altra forma di finanziamento è consentita soltanto se preventivamente autorizzata per iscritto dal segretario generale dell’associazione.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4. Il presidente del coordinamento regionale Ficiesse: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a) è eletto dai presidenti dei direttivi e dai segretari delle sezioni territoriali costituite nel territorio della region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b) è il rappresentante legale del coordinamento e risponde a tutti gli effetti della sua gestion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c) dura in carica tre anni ed è rieleggibil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d) decade su decisione della maggioranza dei componenti del coordinamento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e) tiene aggiornato un registro delle entrate e delle uscite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f) conserva i relativi giustificativi di spesa unitamente alla corrispondenza e alla documentazione di riferimento;</w:t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>g) invia al segretario generale entro il mese di gennaio dell’anno successivo un sintetico rendiconto delle entrate e delle spese a fini di controllo e per il loro successivo inserimento nel bilancio consuntivo dell’associazione.</w:t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iCs/>
          <w:color w:val="000000"/>
        </w:rPr>
        <w:t xml:space="preserve">5. </w:t>
      </w:r>
      <w:r>
        <w:rPr>
          <w:iCs/>
        </w:rPr>
        <w:t>Di qualunque obbligazione assunta dai coordinamenti regionali Ficiesse rispondono, ai sensi dell’art.38 c.c., solo ed unicamente questi stessi e coloro che per essi hanno agito</w:t>
      </w:r>
      <w:r>
        <w:rPr>
          <w:iCs/>
          <w:color w:val="000000"/>
        </w:rPr>
        <w:t>.</w:t>
      </w:r>
    </w:p>
    <w:p>
      <w:pPr>
        <w:pStyle w:val="Ecxmsonormal"/>
        <w:spacing w:before="0" w:after="0"/>
        <w:ind w:left="180" w:right="2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Ecxmsonormal"/>
        <w:spacing w:before="0" w:after="0"/>
        <w:ind w:left="180" w:right="270" w:hanging="0"/>
        <w:jc w:val="both"/>
        <w:rPr/>
      </w:pPr>
      <w:r>
        <w:rPr>
          <w:color w:val="000000"/>
          <w:lang w:val="de-DE"/>
        </w:rPr>
        <w:t xml:space="preserve">Art. 16 – </w:t>
      </w:r>
      <w:r>
        <w:rPr>
          <w:i/>
          <w:iCs/>
          <w:color w:val="000000"/>
          <w:lang w:val="de-DE"/>
        </w:rPr>
        <w:t>Norma finale</w:t>
      </w:r>
    </w:p>
    <w:p>
      <w:pPr>
        <w:pStyle w:val="Ecxmsonormal"/>
        <w:spacing w:before="0" w:after="0"/>
        <w:ind w:left="180" w:right="270" w:hanging="0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Ecxmsonormal"/>
        <w:spacing w:before="0" w:after="0"/>
        <w:ind w:left="180" w:right="270" w:hanging="0"/>
        <w:jc w:val="both"/>
        <w:rPr>
          <w:color w:val="000000"/>
        </w:rPr>
      </w:pPr>
      <w:r>
        <w:rPr>
          <w:color w:val="000000"/>
        </w:rPr>
        <w:t xml:space="preserve">Il presente regolamento è modificabile solo dal direttivo nazionale dell’associazione; per quanto non espressamente previsto si fa riferimento alle disposizioni dello statuto dell’associazione o, in mancanza, alle leggi dello St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cxspfirst">
    <w:name w:val="ecxmsolistparagraphcxspfirst"/>
    <w:basedOn w:val="Normal"/>
    <w:qFormat/>
    <w:pPr>
      <w:spacing w:before="0" w:after="324"/>
    </w:pPr>
    <w:rPr/>
  </w:style>
  <w:style w:type="paragraph" w:styleId="Ecxmsolistparagraphcxsplast">
    <w:name w:val="ecxmsolistparagraphcxsplast"/>
    <w:basedOn w:val="Normal"/>
    <w:qFormat/>
    <w:pPr>
      <w:spacing w:before="0" w:after="324"/>
    </w:pPr>
    <w:rPr/>
  </w:style>
  <w:style w:type="paragraph" w:styleId="Ecxmsolistparagraphcxspmiddle">
    <w:name w:val="ecxmsolistparagraphcxspmiddle"/>
    <w:basedOn w:val="Normal"/>
    <w:qFormat/>
    <w:pPr>
      <w:spacing w:before="0" w:after="324"/>
    </w:pPr>
    <w:rPr/>
  </w:style>
  <w:style w:type="paragraph" w:styleId="Testodelblocco">
    <w:name w:val="Testo del blocco"/>
    <w:basedOn w:val="Normal"/>
    <w:qFormat/>
    <w:pPr>
      <w:ind w:left="180" w:right="270" w:hanging="0"/>
      <w:jc w:val="center"/>
    </w:pPr>
    <w:rPr>
      <w:rFonts w:ascii="Calibri" w:hAnsi="Calibri" w:cs="Tahoma"/>
      <w:color w:val="2A2A2A"/>
      <w:sz w:val="40"/>
      <w:szCs w:val="4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ies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3:00Z</dcterms:created>
  <dc:creator>Amministratore</dc:creator>
  <dc:description/>
  <dc:language>en-US</dc:language>
  <cp:lastModifiedBy>Amministratore</cp:lastModifiedBy>
  <dcterms:modified xsi:type="dcterms:W3CDTF">2012-04-16T13:13:00Z</dcterms:modified>
  <cp:revision>2</cp:revision>
  <dc:subject/>
  <dc:title>Regolamento delle sezioni territoriali dell’Associazione “Finanzieri Cittadini e Solidarietà”</dc:title>
</cp:coreProperties>
</file>